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iedas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GAVIMO Į SMURTĄ AR PATYČIAS IR PAGALBOS JOMS ĮVYKUS PLAN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88900</wp:posOffset>
                </wp:positionV>
                <wp:extent cx="37274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ASTEBĖJUS IR/AR ĮTARUS  SMURTĄ  AR PATYČIAS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5pt;height:23.5pt;mso-wrap-distance-left:9.05pt;mso-wrap-distance-right:9.05pt;mso-wrap-distance-top:0pt;mso-wrap-distance-bottom:0pt;margin-top:7pt;mso-position-vertical-relative:text;margin-left:152.2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PASTEBĖJUS IR/AR ĮTARUS  SMURTĄ  AR PATYČ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146685</wp:posOffset>
                </wp:positionV>
                <wp:extent cx="0" cy="400050"/>
                <wp:effectExtent l="38100" t="0" r="38100" b="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1.55pt" to="116.7pt,43pt" ID="Straight Connector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5080" r="0" b="5080"/>
                <wp:wrapNone/>
                <wp:docPr id="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5pt" to="152.95pt,11.95pt" ID="Straight Connector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77590</wp:posOffset>
                </wp:positionH>
                <wp:positionV relativeFrom="paragraph">
                  <wp:posOffset>28575</wp:posOffset>
                </wp:positionV>
                <wp:extent cx="0" cy="171450"/>
                <wp:effectExtent l="38100" t="0" r="38100" b="0"/>
                <wp:wrapNone/>
                <wp:docPr id="4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.25pt" to="281.7pt,15.7pt" ID="Straight Connector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0665</wp:posOffset>
                </wp:positionH>
                <wp:positionV relativeFrom="paragraph">
                  <wp:posOffset>126365</wp:posOffset>
                </wp:positionV>
                <wp:extent cx="1450975" cy="679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astebėjus smurtą ir patyčias ar pasitvirtinus jų faktu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53.5pt;mso-wrap-distance-left:9.05pt;mso-wrap-distance-right:9.05pt;mso-wrap-distance-top:0pt;mso-wrap-distance-bottom:0pt;margin-top:9.95pt;mso-position-vertical-relative:text;margin-left:218.9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Pastebėjus smurtą ir patyčias ar pasitvirtinus jų faktu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8340</wp:posOffset>
                </wp:positionH>
                <wp:positionV relativeFrom="paragraph">
                  <wp:posOffset>132080</wp:posOffset>
                </wp:positionV>
                <wp:extent cx="1787525" cy="844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aneša besityčiojančiam, smurtaujančiam apie jo netinkamą elgesį. Liepia liautis ir  informuoja, apie faktą pranešiant klasės vadovui, kuratoriu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66.5pt;mso-wrap-distance-left:9.05pt;mso-wrap-distance-right:9.05pt;mso-wrap-distance-top:0pt;mso-wrap-distance-bottom:0pt;margin-top:10.4pt;mso-position-vertical-relative:text;margin-left:35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Praneša besityčiojančiam, smurtaujančiam apie jo netinkamą elgesį. Liepia liautis ir  informuoja, apie faktą pranešiant klasės vadovui, kuratori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16510</wp:posOffset>
                </wp:positionV>
                <wp:extent cx="1870075" cy="279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Įtarus smurtą ir/ar patyči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22pt;mso-wrap-distance-left:9.05pt;mso-wrap-distance-right:9.05pt;mso-wrap-distance-top:0pt;mso-wrap-distance-bottom:0pt;margin-top:1.3pt;mso-position-vertical-relative:text;margin-left:5.9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Įtarus smurtą ir/ar patyčia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122555</wp:posOffset>
                </wp:positionV>
                <wp:extent cx="0" cy="161925"/>
                <wp:effectExtent l="38100" t="0" r="38100" b="0"/>
                <wp:wrapNone/>
                <wp:docPr id="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.65pt" to="71.7pt,22.35pt" ID="Straight Connector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27305</wp:posOffset>
                </wp:positionV>
                <wp:extent cx="1000125" cy="0"/>
                <wp:effectExtent l="0" t="38100" r="0" b="38100"/>
                <wp:wrapNone/>
                <wp:docPr id="9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.15pt" to="219.4pt,2.15pt" ID="Straight Connector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27305</wp:posOffset>
                </wp:positionV>
                <wp:extent cx="276225" cy="323850"/>
                <wp:effectExtent l="3810" t="635" r="0" b="3175"/>
                <wp:wrapNone/>
                <wp:docPr id="10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2.15pt" to="354.4pt,27.6pt" ID="Straight Connector 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27305</wp:posOffset>
                </wp:positionV>
                <wp:extent cx="57150" cy="4438650"/>
                <wp:effectExtent l="5080" t="635" r="5080" b="635"/>
                <wp:wrapNone/>
                <wp:docPr id="11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44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15pt" to="140.65pt,351.6pt" ID="Straight Connector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122555</wp:posOffset>
                </wp:positionV>
                <wp:extent cx="0" cy="161925"/>
                <wp:effectExtent l="38100" t="0" r="38100" b="0"/>
                <wp:wrapNone/>
                <wp:docPr id="12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9.65pt" to="281.7pt,22.35pt" ID="Straight Connector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96520</wp:posOffset>
                </wp:positionV>
                <wp:extent cx="2159000" cy="825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okyklos mokytojas, administracijos darbuotojas ar kitas suaugusysis praneša apie įtarimą smurto, patyčių dalyviams ir informuoja apie  situacijos stebėjim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65pt;mso-wrap-distance-left:9.05pt;mso-wrap-distance-right:9.05pt;mso-wrap-distance-top:0pt;mso-wrap-distance-bottom:0pt;margin-top:7.6pt;mso-position-vertical-relative:text;margin-left:-4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okyklos mokytojas, administracijos darbuotojas ar kitas suaugusysis praneša apie įtarimą smurto, patyčių dalyviams ir informuoja apie  situacijos stebėjim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8040</wp:posOffset>
                </wp:positionH>
                <wp:positionV relativeFrom="paragraph">
                  <wp:posOffset>106045</wp:posOffset>
                </wp:positionV>
                <wp:extent cx="2159000" cy="711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okyklos mokytojas, administracijos darbuotojas ar kitas suaugusysis pamatęs smurtą  ar patyčias ar sužinojęs apie jas nedelsiant reaguoj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56pt;mso-wrap-distance-left:9.05pt;mso-wrap-distance-right:9.05pt;mso-wrap-distance-top:0pt;mso-wrap-distance-bottom:0pt;margin-top:8.35pt;mso-position-vertical-relative:text;margin-left:16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okyklos mokytojas, administracijos darbuotojas ar kitas suaugusysis pamatęs smurtą  ar patyčias ar sužinojęs apie jas nedelsiant reaguo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434965</wp:posOffset>
                </wp:positionH>
                <wp:positionV relativeFrom="paragraph">
                  <wp:posOffset>95885</wp:posOffset>
                </wp:positionV>
                <wp:extent cx="0" cy="95250"/>
                <wp:effectExtent l="38100" t="0" r="38100" b="0"/>
                <wp:wrapNone/>
                <wp:docPr id="15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7.55pt" to="427.95pt,15pt" ID="Straight Connector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3865</wp:posOffset>
                </wp:positionH>
                <wp:positionV relativeFrom="paragraph">
                  <wp:posOffset>92075</wp:posOffset>
                </wp:positionV>
                <wp:extent cx="304800" cy="0"/>
                <wp:effectExtent l="635" t="38100" r="0" b="38100"/>
                <wp:wrapNone/>
                <wp:docPr id="16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7.25pt" to="358.9pt,7.25pt" ID="Straight Connector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5490</wp:posOffset>
                </wp:positionH>
                <wp:positionV relativeFrom="paragraph">
                  <wp:posOffset>22225</wp:posOffset>
                </wp:positionV>
                <wp:extent cx="1730375" cy="520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dividualaus pokalbio metu, pasiūlo pagalbą vaikui, patiriančiam patyčias, smurtą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41pt;mso-wrap-distance-left:9.05pt;mso-wrap-distance-right:9.05pt;mso-wrap-distance-top:0pt;mso-wrap-distance-bottom:0pt;margin-top:1.75pt;mso-position-vertical-relative:text;margin-left:35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Individualaus pokalbio metu, pasiūlo pagalbą vaikui, patiriančiam patyčias, smurt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42545</wp:posOffset>
                </wp:positionV>
                <wp:extent cx="0" cy="142875"/>
                <wp:effectExtent l="38100" t="0" r="38100" b="0"/>
                <wp:wrapNone/>
                <wp:docPr id="18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3.35pt" to="41.7pt,14.55pt" ID="Straight Connector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434965</wp:posOffset>
                </wp:positionH>
                <wp:positionV relativeFrom="paragraph">
                  <wp:posOffset>13970</wp:posOffset>
                </wp:positionV>
                <wp:extent cx="0" cy="95250"/>
                <wp:effectExtent l="38100" t="0" r="38100" b="0"/>
                <wp:wrapNone/>
                <wp:docPr id="19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1.1pt" to="427.95pt,8.55pt" ID="Straight Connector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8180</wp:posOffset>
                </wp:positionH>
                <wp:positionV relativeFrom="paragraph">
                  <wp:posOffset>182245</wp:posOffset>
                </wp:positionV>
                <wp:extent cx="2159000" cy="5302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Mokyklos darbuotojas pastebėjimus apie patyčias perduoda smurto ar patyčių dalyvių vadovams, klasių kuratoriams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41.75pt;mso-wrap-distance-left:9.05pt;mso-wrap-distance-right:9.05pt;mso-wrap-distance-top:0pt;mso-wrap-distance-bottom:0pt;margin-top:14.35pt;mso-position-vertical-relative:text;margin-left:-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Mokyklos darbuotojas pastebėjimus apie patyčias perduoda smurto ar patyčių dalyvių vadovams, klasių kuratoriam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3115</wp:posOffset>
                </wp:positionH>
                <wp:positionV relativeFrom="paragraph">
                  <wp:posOffset>106045</wp:posOffset>
                </wp:positionV>
                <wp:extent cx="1730375" cy="520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aneša apie įvykį patyčių, smurto dalyvių klasių vadovams, kuratoriam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41pt;mso-wrap-distance-left:9.05pt;mso-wrap-distance-right:9.05pt;mso-wrap-distance-top:0pt;mso-wrap-distance-bottom:0pt;margin-top:8.35pt;mso-position-vertical-relative:text;margin-left:36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Praneša apie įvykį patyčių, smurto dalyvių klasių vadovams, kuratori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9015</wp:posOffset>
                </wp:positionH>
                <wp:positionV relativeFrom="paragraph">
                  <wp:posOffset>113030</wp:posOffset>
                </wp:positionV>
                <wp:extent cx="1949450" cy="425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dividualus pokalbis su  besityčiojanči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smurtaujanči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3.5pt;mso-wrap-distance-left:9.05pt;mso-wrap-distance-right:9.05pt;mso-wrap-distance-top:0pt;mso-wrap-distance-bottom:0pt;margin-top:8.9pt;mso-position-vertical-relative:text;margin-left:17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Individualus pokalbis su  besityčiojanči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smurtaujanči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97790</wp:posOffset>
                </wp:positionV>
                <wp:extent cx="371475" cy="85725"/>
                <wp:effectExtent l="635" t="5080" r="1270" b="20320"/>
                <wp:wrapNone/>
                <wp:docPr id="23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7.7pt" to="361.85pt,14.4pt" ID="Straight Connector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1015</wp:posOffset>
                </wp:positionH>
                <wp:positionV relativeFrom="paragraph">
                  <wp:posOffset>106680</wp:posOffset>
                </wp:positionV>
                <wp:extent cx="476250" cy="323850"/>
                <wp:effectExtent l="0" t="4445" r="3175" b="635"/>
                <wp:wrapNone/>
                <wp:docPr id="24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8.4pt" to="376.9pt,33.8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3915</wp:posOffset>
                </wp:positionH>
                <wp:positionV relativeFrom="paragraph">
                  <wp:posOffset>106680</wp:posOffset>
                </wp:positionV>
                <wp:extent cx="400050" cy="600075"/>
                <wp:effectExtent l="635" t="3175" r="4445" b="0"/>
                <wp:wrapNone/>
                <wp:docPr id="25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8.4pt" to="397.9pt,55.6pt" ID="Straight Connector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106680</wp:posOffset>
                </wp:positionV>
                <wp:extent cx="447675" cy="1066800"/>
                <wp:effectExtent l="5715" t="1905" r="4445" b="0"/>
                <wp:wrapNone/>
                <wp:docPr id="26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8.4pt" to="412.85pt,92.35pt" ID="Straight Connector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1405</wp:posOffset>
                </wp:positionH>
                <wp:positionV relativeFrom="paragraph">
                  <wp:posOffset>106680</wp:posOffset>
                </wp:positionV>
                <wp:extent cx="466725" cy="1495425"/>
                <wp:effectExtent l="13970" t="1905" r="5080" b="0"/>
                <wp:wrapNone/>
                <wp:docPr id="27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8.4pt" to="421.85pt,126.1pt" ID="Straight Connector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9980</wp:posOffset>
                </wp:positionH>
                <wp:positionV relativeFrom="paragraph">
                  <wp:posOffset>97155</wp:posOffset>
                </wp:positionV>
                <wp:extent cx="542925" cy="1866900"/>
                <wp:effectExtent l="15875" t="1905" r="5080" b="0"/>
                <wp:wrapNone/>
                <wp:docPr id="28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7.65pt" to="430.1pt,154.6pt" ID="Straight Connector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5390</wp:posOffset>
                </wp:positionH>
                <wp:positionV relativeFrom="paragraph">
                  <wp:posOffset>106680</wp:posOffset>
                </wp:positionV>
                <wp:extent cx="571500" cy="2238375"/>
                <wp:effectExtent l="18415" t="1270" r="5080" b="0"/>
                <wp:wrapNone/>
                <wp:docPr id="2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8.4pt" to="440.65pt,184.6pt" ID="Straight Connector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67690</wp:posOffset>
                </wp:positionH>
                <wp:positionV relativeFrom="paragraph">
                  <wp:posOffset>8255</wp:posOffset>
                </wp:positionV>
                <wp:extent cx="0" cy="142875"/>
                <wp:effectExtent l="38100" t="0" r="38100" b="0"/>
                <wp:wrapNone/>
                <wp:docPr id="30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65pt" to="44.7pt,11.85pt" ID="Straight Connector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735</wp:posOffset>
                </wp:positionH>
                <wp:positionV relativeFrom="paragraph">
                  <wp:posOffset>82550</wp:posOffset>
                </wp:positionV>
                <wp:extent cx="2159000" cy="6826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murto ar patyčių dalyvių klasės vadovai ar klasių kuratoriai pasiūlo individualiai pasikalbėti vaikui, įtari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patiriant patyčias ar smurtą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53.75pt;mso-wrap-distance-left:9.05pt;mso-wrap-distance-right:9.05pt;mso-wrap-distance-top:0pt;mso-wrap-distance-bottom:0pt;margin-top:6.5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Smurto ar patyčių dalyvių klasės vadovai ar klasių kuratoriai pasiūlo individualiai pasikalbėti vaikui, įtarian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patiriant patyčias ar smurt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9965</wp:posOffset>
                </wp:positionH>
                <wp:positionV relativeFrom="paragraph">
                  <wp:posOffset>82550</wp:posOffset>
                </wp:positionV>
                <wp:extent cx="2073275" cy="3968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dividualus pokalbis patyčių, smurto stebėtoj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31.25pt;mso-wrap-distance-left:9.05pt;mso-wrap-distance-right:9.05pt;mso-wrap-distance-top:0pt;mso-wrap-distance-bottom:0pt;margin-top:6.5pt;mso-position-vertical-relative:text;margin-left:17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Individualus pokalbis patyčių, smurto stebėt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139700</wp:posOffset>
                </wp:positionV>
                <wp:extent cx="0" cy="142875"/>
                <wp:effectExtent l="38100" t="0" r="38100" b="0"/>
                <wp:wrapNone/>
                <wp:docPr id="33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1pt" to="46.2pt,22.2pt" ID="Straight Connector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8965</wp:posOffset>
                </wp:positionH>
                <wp:positionV relativeFrom="paragraph">
                  <wp:posOffset>3175</wp:posOffset>
                </wp:positionV>
                <wp:extent cx="2892425" cy="3873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dividualus pokalbis su besityčiojančio, smurtaujančio tėvais (globėjais, rūpintojai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30.5pt;mso-wrap-distance-left:9.05pt;mso-wrap-distance-right:9.05pt;mso-wrap-distance-top:0pt;mso-wrap-distance-bottom:0pt;margin-top:0.25pt;mso-position-vertical-relative:text;margin-left:14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Individualus pokalbis su besityčiojančio, smurtaujančio tėvais (globėjais, rūpintoj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8180</wp:posOffset>
                </wp:positionH>
                <wp:positionV relativeFrom="paragraph">
                  <wp:posOffset>113665</wp:posOffset>
                </wp:positionV>
                <wp:extent cx="2159000" cy="8159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Smurto ar patyčių dalyvių klasių vadovai, klasių kuratoriai stebi situaciją, renka informaciją iš dalykų mokytojų ir kitų mokyklos darbuotojų apie pastebėtus patyčių ar smurto faktus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64.25pt;mso-wrap-distance-left:9.05pt;mso-wrap-distance-right:9.05pt;mso-wrap-distance-top:0pt;mso-wrap-distance-bottom:0pt;margin-top:8.95pt;mso-position-vertical-relative:text;margin-left:-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Smurto ar patyčių dalyvių klasių vadovai, klasių kuratoriai stebi situaciją, renka informaciją iš dalykų mokytojų ir kitų mokyklos darbuotojų apie pastebėtus patyčių ar smurto faktu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1840</wp:posOffset>
                </wp:positionH>
                <wp:positionV relativeFrom="paragraph">
                  <wp:posOffset>90805</wp:posOffset>
                </wp:positionV>
                <wp:extent cx="2797175" cy="3873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dividualus pokalbis su patyčias, smurtą  patiriančio vaiko tėvais (globėjais, rūpintojai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30.5pt;mso-wrap-distance-left:9.05pt;mso-wrap-distance-right:9.05pt;mso-wrap-distance-top:0pt;mso-wrap-distance-bottom:0pt;margin-top:7.15pt;mso-position-vertical-relative:text;margin-left:15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Individualus pokalbis su patyčias, smurtą  patiriančio vaiko tėvais (globėjais, rūpintoj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8540</wp:posOffset>
                </wp:positionH>
                <wp:positionV relativeFrom="paragraph">
                  <wp:posOffset>3175</wp:posOffset>
                </wp:positionV>
                <wp:extent cx="2587625" cy="2825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kalbis su mokyklos darbuotoja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22.25pt;mso-wrap-distance-left:9.05pt;mso-wrap-distance-right:9.05pt;mso-wrap-distance-top:0pt;mso-wrap-distance-bottom:0pt;margin-top:0.25pt;mso-position-vertical-relative:text;margin-left:18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Pokalbis su mokyklos darbuotoj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50165</wp:posOffset>
                </wp:positionV>
                <wp:extent cx="0" cy="142875"/>
                <wp:effectExtent l="38100" t="0" r="38100" b="0"/>
                <wp:wrapNone/>
                <wp:docPr id="38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3.95pt" to="45.45pt,15.15pt" ID="Straight Connector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735</wp:posOffset>
                </wp:positionH>
                <wp:positionV relativeFrom="paragraph">
                  <wp:posOffset>16510</wp:posOffset>
                </wp:positionV>
                <wp:extent cx="2159000" cy="9302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30275"/>
                        </a:xfrm>
                        <a:prstGeom prst="rect"/>
                        <a:solidFill>
                          <a:srgbClr val="C5E0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epasitvirtinus įtarimams, klasių vadovai ar klasių kuratoriai praneša  apie tai mokiniams, įtariamiems patyčių  ar smurto organizavimu ir tyčiojimusi ar smurtavimu ir atsipraš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170pt;height:73.25pt;mso-wrap-distance-left:9.05pt;mso-wrap-distance-right:9.05pt;mso-wrap-distance-top:0pt;mso-wrap-distance-bottom:0pt;margin-top:1.3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Nepasitvirtinus įtarimams, klasių vadovai ar klasių kuratoriai praneša  apie tai mokiniams, įtariamiems patyčių  ar smurto organizavimu ir tyčiojimusi ar smurtavimu ir atsipraš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7590</wp:posOffset>
                </wp:positionH>
                <wp:positionV relativeFrom="paragraph">
                  <wp:posOffset>5080</wp:posOffset>
                </wp:positionV>
                <wp:extent cx="2587625" cy="2825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kalbis su mokyklos darbuotoja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22.25pt;mso-wrap-distance-left:9.05pt;mso-wrap-distance-right:9.05pt;mso-wrap-distance-top:0pt;mso-wrap-distance-bottom:0pt;margin-top:0.4pt;mso-position-vertical-relative:text;margin-left:18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Pokalbis su mokyklos darbuotoj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4740</wp:posOffset>
                </wp:positionH>
                <wp:positionV relativeFrom="paragraph">
                  <wp:posOffset>134620</wp:posOffset>
                </wp:positionV>
                <wp:extent cx="2635250" cy="2540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ituacijos stebėjima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0pt;mso-wrap-distance-left:9.05pt;mso-wrap-distance-right:9.05pt;mso-wrap-distance-top:0pt;mso-wrap-distance-bottom:0pt;margin-top:10.6pt;mso-position-vertical-relative:text;margin-left:1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Situacijos stebėj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67690</wp:posOffset>
                </wp:positionH>
                <wp:positionV relativeFrom="paragraph">
                  <wp:posOffset>151765</wp:posOffset>
                </wp:positionV>
                <wp:extent cx="0" cy="142875"/>
                <wp:effectExtent l="38100" t="0" r="38100" b="0"/>
                <wp:wrapNone/>
                <wp:docPr id="42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1.95pt" to="44.7pt,23.15pt" ID="Straight Connector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81095</wp:posOffset>
                </wp:positionH>
                <wp:positionV relativeFrom="paragraph">
                  <wp:posOffset>63500</wp:posOffset>
                </wp:positionV>
                <wp:extent cx="9525" cy="180975"/>
                <wp:effectExtent l="5080" t="635" r="5080" b="635"/>
                <wp:wrapNone/>
                <wp:docPr id="43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5pt" to="290.55pt,19.2pt" ID="Straight Connector 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3165</wp:posOffset>
                </wp:positionH>
                <wp:positionV relativeFrom="paragraph">
                  <wp:posOffset>59690</wp:posOffset>
                </wp:positionV>
                <wp:extent cx="2228850" cy="9525"/>
                <wp:effectExtent l="635" t="5080" r="635" b="5080"/>
                <wp:wrapNone/>
                <wp:docPr id="44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4.7pt" to="369.4pt,5.4pt" ID="Straight Connector 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69215</wp:posOffset>
                </wp:positionV>
                <wp:extent cx="247650" cy="0"/>
                <wp:effectExtent l="0" t="5080" r="0" b="5080"/>
                <wp:wrapNone/>
                <wp:docPr id="45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5.45pt" to="136.1pt,5.45pt" ID="Straight Connector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735</wp:posOffset>
                </wp:positionH>
                <wp:positionV relativeFrom="paragraph">
                  <wp:posOffset>159385</wp:posOffset>
                </wp:positionV>
                <wp:extent cx="2159000" cy="3492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49250"/>
                        </a:xfrm>
                        <a:prstGeom prst="rect"/>
                        <a:solidFill>
                          <a:srgbClr val="F7CAA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asitvirtinus patyčių ar smurto  faktu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170pt;height:27.5pt;mso-wrap-distance-left:9.05pt;mso-wrap-distance-right:9.05pt;mso-wrap-distance-top:0pt;mso-wrap-distance-bottom:0pt;margin-top:12.55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Pasitvirtinus patyčių ar smurto  fakt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8040</wp:posOffset>
                </wp:positionH>
                <wp:positionV relativeFrom="paragraph">
                  <wp:posOffset>81280</wp:posOffset>
                </wp:positionV>
                <wp:extent cx="3473450" cy="2540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54000"/>
                        </a:xfrm>
                        <a:prstGeom prst="rect"/>
                        <a:solidFill>
                          <a:srgbClr val="F4B08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ATYČIOMS AR SMURTUI KARTOJANT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0pt" style="position:absolute;rotation:-0;width:273.5pt;height:20pt;mso-wrap-distance-left:9.05pt;mso-wrap-distance-right:9.05pt;mso-wrap-distance-top:0pt;mso-wrap-distance-bottom:0pt;margin-top:6.4pt;mso-position-vertical-relative:text;margin-left:16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PATYČIOMS AR SMURTUI KARTOJAN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882390</wp:posOffset>
                </wp:positionH>
                <wp:positionV relativeFrom="paragraph">
                  <wp:posOffset>154940</wp:posOffset>
                </wp:positionV>
                <wp:extent cx="0" cy="238125"/>
                <wp:effectExtent l="38100" t="0" r="38100" b="0"/>
                <wp:wrapNone/>
                <wp:docPr id="48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2pt" to="305.7pt,30.9pt" ID="Straight Connector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4615</wp:posOffset>
                </wp:positionH>
                <wp:positionV relativeFrom="paragraph">
                  <wp:posOffset>48895</wp:posOffset>
                </wp:positionV>
                <wp:extent cx="4102100" cy="2540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formacijos perdavimas mokyklos vadovui, pristatant patyčių ar smurto faktu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pt;height:20pt;mso-wrap-distance-left:9.05pt;mso-wrap-distance-right:9.05pt;mso-wrap-distance-top:0pt;mso-wrap-distance-bottom:0pt;margin-top:3.85pt;mso-position-vertical-relative:text;margin-left:10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Informacijos perdavimas mokyklos vadovui, pristatant patyčių ar smurto fak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7915</wp:posOffset>
                </wp:positionH>
                <wp:positionV relativeFrom="paragraph">
                  <wp:posOffset>-53340</wp:posOffset>
                </wp:positionV>
                <wp:extent cx="76200" cy="228600"/>
                <wp:effectExtent l="12065" t="1905" r="5080" b="0"/>
                <wp:wrapNone/>
                <wp:docPr id="50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-4.2pt" to="192.4pt,13.75pt" ID="Straight Connector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7510</wp:posOffset>
                </wp:positionH>
                <wp:positionV relativeFrom="paragraph">
                  <wp:posOffset>182245</wp:posOffset>
                </wp:positionV>
                <wp:extent cx="3149600" cy="2540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e mažiau 3 atsakingų asmenų grupės (VGK narių) susirinkima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0pt;mso-wrap-distance-left:9.05pt;mso-wrap-distance-right:9.05pt;mso-wrap-distance-top:0pt;mso-wrap-distance-bottom:0pt;margin-top:14.35pt;mso-position-vertical-relative:text;margin-left:-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Ne mažiau 3 atsakingų asmenų grupės (VGK narių) susirink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9940</wp:posOffset>
                </wp:positionH>
                <wp:positionV relativeFrom="paragraph">
                  <wp:posOffset>93980</wp:posOffset>
                </wp:positionV>
                <wp:extent cx="152400" cy="0"/>
                <wp:effectExtent l="0" t="38100" r="0" b="38100"/>
                <wp:wrapNone/>
                <wp:docPr id="52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7.4pt" to="274.15pt,7.4pt" ID="Straight Connector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8915</wp:posOffset>
                </wp:positionH>
                <wp:positionV relativeFrom="paragraph">
                  <wp:posOffset>93980</wp:posOffset>
                </wp:positionV>
                <wp:extent cx="628650" cy="0"/>
                <wp:effectExtent l="0" t="5080" r="0" b="5080"/>
                <wp:wrapNone/>
                <wp:docPr id="53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7.4pt" to="265.9pt,7.4pt" ID="Straight Connector 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5840</wp:posOffset>
                </wp:positionH>
                <wp:positionV relativeFrom="paragraph">
                  <wp:posOffset>14605</wp:posOffset>
                </wp:positionV>
                <wp:extent cx="2635250" cy="6921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murto ar patyčių dalyvių klasės vadovai ar kuratoriai; administracijos atstovai; socialinis pedagogas ir/ar psichologas; kt. mokytojai, esant poreikiui kitų pagalbos vaikui institucijų atstov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54.5pt;mso-wrap-distance-left:9.05pt;mso-wrap-distance-right:9.05pt;mso-wrap-distance-top:0pt;mso-wrap-distance-bottom:0pt;margin-top:1.15pt;mso-position-vertical-relative:text;margin-left:27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Smurto ar patyčių dalyvių klasės vadovai ar kuratoriai; administracijos atstovai; socialinis pedagogas ir/ar psichologas; kt. mokytojai, esant poreikiui kitų pagalbos vaikui institucijų atstova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243965</wp:posOffset>
                </wp:positionH>
                <wp:positionV relativeFrom="paragraph">
                  <wp:posOffset>76835</wp:posOffset>
                </wp:positionV>
                <wp:extent cx="0" cy="542925"/>
                <wp:effectExtent l="38100" t="0" r="38100" b="0"/>
                <wp:wrapNone/>
                <wp:docPr id="55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6.05pt" to="97.95pt,48.75pt" ID="Straight Connector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86995</wp:posOffset>
                </wp:positionV>
                <wp:extent cx="3092450" cy="4254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dividualus susitikimas su besityčiojančiu, smurtaujančiu mokiniu ir jo tėvais bei kiti numatyti veiksma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33.5pt;mso-wrap-distance-left:9.05pt;mso-wrap-distance-right:9.05pt;mso-wrap-distance-top:0pt;mso-wrap-distance-bottom:0pt;margin-top:6.85pt;mso-position-vertical-relative:text;margin-left:-1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Individualus susitikimas su besityčiojančiu, smurtaujančiu mokiniu ir jo tėvais bei kiti numatyti veiks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edas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NEŠIMO APIE PATYČIAS, SMURTĄ FO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nešimo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dymo įstaigos pavadinimas: </w:t>
      </w:r>
      <w:bookmarkStart w:id="0" w:name="_GoBack"/>
      <w:bookmarkEnd w:id="0"/>
      <w:r>
        <w:rPr>
          <w:rFonts w:cs="Times New Roman" w:ascii="Times New Roman" w:hAnsi="Times New Roman"/>
        </w:rPr>
        <w:t>Vilniaus Martyno Mažvydo progimnaz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ndrieji duomeny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 pranešta apie patyčias, smurtą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 pranešė apie patyčias, smurtą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a įvyko patyčios, smurtas (data, val.)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ur įvyko patyčios, smurtas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ia patyčių forma naudota ar įtariama, kad buvo naudota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1435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5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0.65pt;margin-top:4.05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8320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5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0.1pt;margin-top:41.6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izinė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vaiko užgauliojimas veiksmais (pargriovimas, įspyrimas, kumštelėjimas, spjaudymas, daiktų atiminėjimas ar gadinimas, plaukų pešiojimas ir pan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4925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5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-0.65pt;margin-top:2.75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ocialinė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įvairūs gąsdinantys, bauginantys gestai, ignoravimas, siekiant parodyti, kad vaikas yra nepageidaujamas ar atstumiamas;</w:t>
            </w:r>
          </w:p>
          <w:p>
            <w:pPr>
              <w:pStyle w:val="Normal"/>
              <w:spacing w:lineRule="auto" w:line="240" w:before="0" w:after="0"/>
              <w:ind w:left="5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lektroninė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atyčios vykstančios elektroninėje erdvėje: socialiniuose tinkluose, kitose vietose internete, naudojant mobiliuosius telefonus (nemalonių žinučių arba elektroninių laiškų rašinėjimas, skaudinantis bendravimas pokalbių kambariuose, vaiko asmeninio gyvenimo detalių viešinimas, tapatybės pasisavinimas ir pan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80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6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3.85pt;margin-top:3.4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Kiti pastebėjima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įrašyti)_________________________________________________________________ .</w:t>
            </w:r>
          </w:p>
        </w:tc>
      </w:tr>
      <w:tr>
        <w:trPr>
          <w:trHeight w:val="5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yra žinomas tokio egesio pasikartojamumas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Duomenys apie patyčių, smurto dalyvi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3"/>
      </w:tblGrid>
      <w:tr>
        <w:trPr>
          <w:trHeight w:val="2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Vaiko,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patyrusio patyčias, smurtą</w:t>
            </w:r>
            <w:r>
              <w:rPr>
                <w:rFonts w:cs="Times New Roman" w:ascii="Times New Roman" w:hAnsi="Times New Roman"/>
              </w:rPr>
              <w:t xml:space="preserve"> vardas, pavardė, amžius, klasė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aiko/-ų,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kuris tyčiojosi, smurtavo </w:t>
            </w:r>
            <w:r>
              <w:rPr>
                <w:rFonts w:cs="Times New Roman" w:ascii="Times New Roman" w:hAnsi="Times New Roman"/>
              </w:rPr>
              <w:t>vardas, pavardė, amžius, klasė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aiko/-ų,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stebėjusio patyčias, smurtą</w:t>
            </w:r>
            <w:r>
              <w:rPr>
                <w:rFonts w:cs="Times New Roman" w:ascii="Times New Roman" w:hAnsi="Times New Roman"/>
              </w:rPr>
              <w:t xml:space="preserve"> vardas, pavardė, amžius, klas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šsamesnė informacija apie įvyk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kyklos pedagogo ar kito darbuotojo elgesys šioje patyčių, smurto situacijo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iksmų po įvykio, planas 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iku patyrusiu patyčias, smurtą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iku, kuris tyčiojosi, smurtavo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ebėtojais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tyčių, smurto dalyvių tėvais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itais mokyklos darbuotojais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ita (įrašyti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7:00Z</dcterms:created>
  <dc:creator>Aurelija</dc:creator>
  <dc:description/>
  <dc:language>en-US</dc:language>
  <cp:lastModifiedBy>admin</cp:lastModifiedBy>
  <cp:lastPrinted>2021-11-19T11:37:00Z</cp:lastPrinted>
  <dcterms:modified xsi:type="dcterms:W3CDTF">2021-11-19T09:37:00Z</dcterms:modified>
  <cp:revision>2</cp:revision>
  <dc:subject/>
  <dc:title>Priedas 1</dc:title>
</cp:coreProperties>
</file>